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647" w:type="dxa"/>
        <w:jc w:val="left"/>
        <w:tblInd w:w="1271" w:type="dxa"/>
        <w:tblLayout w:type="fixed"/>
        <w:tblCellMar>
          <w:top w:w="0" w:type="dxa"/>
          <w:left w:w="108" w:type="dxa"/>
          <w:bottom w:w="0" w:type="dxa"/>
          <w:right w:w="108" w:type="dxa"/>
        </w:tblCellMar>
      </w:tblPr>
      <w:tblGrid>
        <w:gridCol w:w="1134"/>
        <w:gridCol w:w="7513"/>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uzey Kıbrıs Türk Cumhuriyeti Cumhuriyet Meclisinin 27 Ağustos, 1993 tarihli birleşiminde kabul olunan "İlaç ve Eczacılık Dairesi (Kuruluş, Görev ve Çalışma Esasları) (Değişiklik) Yasası'' Anayasanın 94 (1) maddesi gereğince Kuzey Kıbrıs Türk Cumhuriyeti Cumhurbaşkanı tarafından Resmi Gazete'de yayımlanmak suretiyle ilan olunur.</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yı:48 / 1993</w:t>
            </w:r>
          </w:p>
          <w:p>
            <w:pPr>
              <w:pStyle w:val="Normal"/>
              <w:jc w:val="center"/>
              <w:rPr/>
            </w:pPr>
            <w:r>
              <w:rPr/>
              <w:t>İLAÇ VE ECZACILIK DAİRESİ KURULUŞ, GÖREV VE</w:t>
            </w:r>
          </w:p>
          <w:p>
            <w:pPr>
              <w:pStyle w:val="Normal"/>
              <w:jc w:val="center"/>
              <w:rPr/>
            </w:pPr>
            <w:r>
              <w:rPr/>
              <w:t>ÇALIŞMA ESASLARI) (DEĞİŞİKLİK) YASASI</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zey Kıbrıs Türk Cumhuriyeti Cumhuriyet Meclisi aşağıdaki Yasayı yapar:</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Kısa İsim</w:t>
            </w:r>
          </w:p>
          <w:p>
            <w:pPr>
              <w:pStyle w:val="Normal"/>
              <w:rPr>
                <w:sz w:val="16"/>
              </w:rPr>
            </w:pPr>
            <w:r>
              <w:rPr>
                <w:sz w:val="16"/>
              </w:rPr>
              <w:t>58 / 198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5" w:before="115" w:after="0"/>
              <w:ind w:right="144" w:hanging="0"/>
              <w:jc w:val="both"/>
              <w:rPr/>
            </w:pPr>
            <w:r>
              <w:rPr/>
              <w:t>1. Bu Yasa, İlâç ve Eczacılık Dairesi (Kuruluş, Görev ve Çalışma Esasları) (Değişiklik)  Yasası olarak  isimlendirilir , ve aşağıda ''Esas Yasa" olarak anılan İlâç ve Eczacılık Dairesi (Kuruluş, Görev ve Çalışma Esasları) Yasası ile birlikte okunur.</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sas Yasanın 10'uncu maddesinin değiştirilmesi</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100" w:after="0"/>
              <w:ind w:right="144" w:hanging="0"/>
              <w:jc w:val="both"/>
              <w:rPr/>
            </w:pPr>
            <w:r>
              <w:rPr/>
              <w:t>2. Esas Yasa, 10'uncu maddesinin (3)'üncü fıkrasından hemen sonra aşağıdaki yeni (4)'üncü, (5)'inci ve (6)'ncı fıkralar konmak suretiyle değiştirilir:</w:t>
            </w:r>
          </w:p>
          <w:p>
            <w:pPr>
              <w:pStyle w:val="Normal"/>
              <w:widowControl/>
              <w:spacing w:lineRule="exact" w:line="220"/>
              <w:ind w:left="743" w:right="144" w:hanging="426"/>
              <w:jc w:val="both"/>
              <w:rPr/>
            </w:pPr>
            <w:r>
              <w:rPr/>
              <w:t>"(4)  Bu Yasaya bağlı Birinci Cetvelde öngörülen Ecza  ve Kimya Hizmetleri Sınıfı,  Yardımcı Ecza, Kimya  vc Paramedikal Hizmetleri Sınıfı ve Teknisyen  Hizmetleri Sınıfındaki kadrolarda görev  yapan  personel ile Müdür Muavini,  Denetim, İmalat ve Kalite Kontrol Şube Amiri ve Genel   Ecza ve Tıbbi  Müstahzarat Şube Amiri kadrolarında görev yapan personele, her ay maaşlarına ek olarak ve  sabit olarak 311.000.-TL (Üçyüz On Bir Bin Türk Lirası) iaşe-ibate tahsisatı ödenir. İaşe-İbate Tahsisatı emeklilik amaçları için dikkate alınır."</w:t>
            </w:r>
          </w:p>
          <w:p>
            <w:pPr>
              <w:pStyle w:val="Normal"/>
              <w:widowControl/>
              <w:spacing w:lineRule="exact" w:line="225"/>
              <w:ind w:left="743" w:right="72" w:hanging="284"/>
              <w:jc w:val="both"/>
              <w:rPr/>
            </w:pPr>
            <w:r>
              <w:rPr/>
              <w:t>(5)  Yukarıdaki (4)'üncü fıkrada belirtilen İlâç ve Eczacılık Dairesi personeline her ay maaşlarına ek olarak ve sabit olarak 311,000.-TL (Üçyüz Onbir Bin Türk Lirası) kirlilik tahsisatı, ödenir. Ancak, kirlilik tahsisatı emeklilik amaçları için dikkate alınmaz.</w:t>
            </w:r>
          </w:p>
          <w:p>
            <w:pPr>
              <w:pStyle w:val="Normal"/>
              <w:widowControl/>
              <w:spacing w:lineRule="exact" w:line="220"/>
              <w:ind w:left="743" w:right="72" w:hanging="284"/>
              <w:jc w:val="both"/>
              <w:rPr/>
            </w:pPr>
            <w:r>
              <w:rPr/>
              <w:t>(6)  Yukarıdaki (4)'üncü ve (5)'inci fıkralarda belirtilen tahsilsatlâr, her yıl 1 Ocak tarihinden geçerli olmak üzere,kamu görevlilerine yapılacak maaş artışları oranı  esas alınarak Maliye İşleriyle Görevli Bakanlıkça yeniden düzenlenir."</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ürürlüğe</w:t>
            </w:r>
          </w:p>
          <w:p>
            <w:pPr>
              <w:pStyle w:val="Normal"/>
              <w:rPr>
                <w:sz w:val="16"/>
              </w:rPr>
            </w:pPr>
            <w:r>
              <w:rPr>
                <w:sz w:val="16"/>
              </w:rPr>
              <w:t>Giriş.</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20"/>
                <w:tab w:val="left" w:pos="317" w:leader="none"/>
              </w:tabs>
              <w:spacing w:lineRule="exact" w:line="259" w:before="72" w:after="0"/>
              <w:jc w:val="both"/>
              <w:rPr/>
            </w:pPr>
            <w:r>
              <w:rPr/>
              <w:t>Bu Yasa, Resmî Gazete'de yayımlandığı tarihten başlayarak yürürlüğe girer.</w:t>
            </w:r>
          </w:p>
        </w:tc>
      </w:tr>
    </w:tbl>
    <w:p>
      <w:pPr>
        <w:pStyle w:val="Normal"/>
        <w:rPr/>
      </w:pPr>
      <w:r>
        <w:rPr/>
      </w:r>
    </w:p>
    <w:p>
      <w:pPr>
        <w:pStyle w:val="Normal"/>
        <w:rPr/>
      </w:pPr>
      <w:r>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0:37:00Z</dcterms:created>
  <dc:creator>Atilla Bulancak</dc:creator>
  <dc:description/>
  <dc:language>en-US</dc:language>
  <cp:lastModifiedBy>Atilla Bulancak</cp:lastModifiedBy>
  <dcterms:modified xsi:type="dcterms:W3CDTF">1999-08-10T12:18:00Z</dcterms:modified>
  <cp:revision>7</cp:revision>
  <dc:subject/>
  <dc:title>Sayı~: ~48/1993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74</vt:lpwstr>
  </property>
  <property fmtid="{D5CDD505-2E9C-101B-9397-08002B2CF9AE}" pid="3" name="_dlc_DocIdItemGuid">
    <vt:lpwstr>cec08032-d034-4c33-9478-5d8dba92b2b5</vt:lpwstr>
  </property>
  <property fmtid="{D5CDD505-2E9C-101B-9397-08002B2CF9AE}" pid="4" name="_dlc_DocIdUrl">
    <vt:lpwstr>https://evrakcm.gov.ct.tr/siteler/belgeler/Yasalar/_layouts/DocIdRedir.aspx?ID=6EZ6FWJHY7ZQ-2-2274, 6EZ6FWJHY7ZQ-2-2274</vt:lpwstr>
  </property>
</Properties>
</file>